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</w:t>
      </w:r>
      <w:r>
        <w:rPr>
          <w:rFonts w:ascii="Arial" w:hAnsi="Arial"/>
          <w:sz w:val="20"/>
          <w:lang w:val="es-AR"/>
        </w:rPr>
        <w:t xml:space="preserve"> 340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EDIENTE N° 2548/90</w:t>
        <w:br/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.3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  <w:lang w:val="es-AR"/>
        </w:rPr>
        <w:t xml:space="preserve"> 19 de </w:t>
      </w:r>
      <w:r>
        <w:rPr>
          <w:rFonts w:ascii="Arial" w:hAnsi="Arial"/>
          <w:sz w:val="20"/>
          <w:lang w:val="es-ES_tradnl"/>
        </w:rPr>
        <w:t>abril de 199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lo dispuesto por la Resolución</w:t>
        <w:br/>
        <w:t>262/93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l día 15 del actual se ha sus-</w:t>
        <w:br/>
        <w:t>cripto por las partes competentes el avenimiento atinen-</w:t>
        <w:br/>
        <w:t>te a la unidad n° 7 del edificio sito en la calle Lava-</w:t>
        <w:br/>
        <w:t>lie 1165/71 de esta ciud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°) </w:t>
      </w:r>
      <w:r>
        <w:rPr>
          <w:rFonts w:ascii="Arial" w:hAnsi="Arial"/>
          <w:sz w:val="20"/>
          <w:lang w:val="es-ES_tradnl"/>
        </w:rPr>
        <w:t>Aprobar el avenimiento correspon-</w:t>
        <w:br/>
        <w:t>diente a la unidad n° 7 del edificio ubicado en la calle</w:t>
        <w:br/>
        <w:t>Lavalle 1165/71 de esta Capital, suscripto en conformi-</w:t>
        <w:br/>
        <w:t>dad con lo establecido por la ley 21.49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°) La Subsecretaría de Administra-</w:t>
        <w:br/>
        <w:t>ción intervendrá para concretar el pago de la indemniza-</w:t>
        <w:br/>
        <w:t>ción correspondiente de Pesos Veintisiete mil doscientos</w:t>
        <w:br/>
        <w:t>veinte o su equivalente en dólares estadounidenses ($</w:t>
        <w:br/>
        <w:t>27.220 ó U$S 27.220), debiendo retener de esta suma la</w:t>
        <w:br/>
        <w:t>cantidad de Pesos Dos mil veinte ($ 2.020) o su equiva-</w:t>
        <w:br/>
        <w:t>lente en dólares estadounidenses (U$S 2.020), que deberá</w:t>
        <w:br/>
        <w:t>abonarlos una vez entregada las llaves y tenencia de la</w:t>
        <w:br/>
        <w:t>unidad por parte del Expropiado. Loa montos indicados</w:t>
        <w:br/>
        <w:t>deberán abonarse al Sr. Daniel Anibal Teitelbaum (D.N.I.</w:t>
        <w:br/>
        <w:t>10.809.367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°) Regístrese, hágase saber y remí-</w:t>
        <w:br/>
        <w:t>tase a la Subsecretaría de Administración conjuntamente</w:t>
        <w:br/>
        <w:t>con copia de la Resolución 262/93 y del avenimiento</w:t>
        <w:br/>
        <w:t>suscripto a sus efectos, previa intervención del Regis-</w:t>
        <w:br/>
        <w:t>tro de Inmuebles Judici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°) Remítase copia de la presente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la Resolución 262/93, a la Escribanía General de Go-</w:t>
        <w:br/>
        <w:t>bierno, conjuntamente con el título de dominio del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inmue-</w:t>
        <w:br/>
        <w:t>ble expropiado y demás documentación necesar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) Resérvese en Secretaría copia de</w:t>
        <w:br/>
        <w:t>la documentación remitida,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8</Words>
  <Characters>1745</Characters>
  <CharactersWithSpaces>148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33:00Z</dcterms:created>
  <dc:creator>Proyectos Especiales</dc:creator>
  <dc:description/>
  <dc:language>en-US</dc:language>
  <cp:lastModifiedBy/>
  <dcterms:modified xsi:type="dcterms:W3CDTF">2007-03-22T12:33:00Z</dcterms:modified>
  <cp:revision>3</cp:revision>
  <dc:subject/>
  <dc:title>RESOLU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