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15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sesenta</w:t>
        <w:br/>
        <w:t>(60) heladeras eléctricas; cien (100) aspiradoras</w:t>
        <w:br/>
        <w:t>semi-industrial,tipo Super Speed con sus correspondien-</w:t>
        <w:br/>
        <w:t>tes accesorios? trescientos (300) turbos renovador tipo</w:t>
        <w:br/>
        <w:t>Rosario, modelo BA 16; trescientos (300) turbos renova-</w:t>
        <w:br/>
        <w:t>dor tipo Rosario, modelo RA 20 y trescientos (300) venti-</w:t>
        <w:br/>
        <w:t>ladores de mesa tipo Rosario, modelo RM 16, destinados</w:t>
        <w:br/>
        <w:t>al Departamento Abastecimiento de Bienes y Utiles; y te-</w:t>
        <w:br/>
        <w:t>niendo en cuenta lo previsto por el art. 55 de la Ley de</w:t>
        <w:br/>
        <w:t>Contabilidad y sus decretos reglamentarios y lo dispues-</w:t>
        <w:br/>
        <w:t>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TREINTA Y SIETE MIL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37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47.000.- a la Cuenta Especial 510 "Infraestructura</w:t>
        <w:br/>
        <w:t>Judicial" (Moblaje -1-05-004-4-41-4120-301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9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