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7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54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,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 5 de septiembre ppdo.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53/2002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Cecilia Horton que fue promovida, a la actual escribiente, señora Clara SICARD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, a la actual escribien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laudia Fabiana MAR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, a la ac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Isabel MUNILLA LACAS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