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018/94-SUPERINTENDEM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AR"/>
        </w:rPr>
        <w:t xml:space="preserve"> AIRES</w:t>
      </w:r>
      <w:r>
        <w:rPr>
          <w:rFonts w:ascii="Courier New" w:hAnsi="Courier New"/>
          <w:color w:val="auto"/>
          <w:sz w:val="20"/>
          <w:lang w:val="es-ES_tradnl"/>
        </w:rPr>
        <w:t>, 23 de JUNIO de 1994.-</w:t>
        <w:br/>
        <w:t>VISTA la solicitud de licencia sin go-</w:t>
        <w:br/>
        <w:t>ce de haberes y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esempeñar funciones ante</w:t>
        <w:br/>
        <w:t>el Poder Ejecutivo Nacional, formulada por la prosecretaria</w:t>
        <w:br/>
        <w:t>letrada de la Secretaria de Superintendencia Administrativa,</w:t>
        <w:br/>
        <w:t>doctora Marcela Cecilia García, en la que comunica la propues-</w:t>
        <w:br/>
        <w:t>ta del señor Ministro de Justicia de la Nación doctor Rodolfo</w:t>
        <w:br/>
        <w:t>C. Barra, para ocupar el cargo de Secretaria General en dicha</w:t>
        <w:br/>
        <w:t>cartera, y por no ser posible atender la petición en razón</w:t>
        <w:br/>
        <w:t>de la naturaleza de las funcionas del cargo propuesto (artí-</w:t>
        <w:br/>
        <w:t>culo 8o, inciso "K" del Reglamento para la Justicia Nacio-</w:t>
        <w:br/>
        <w:t>nal), el Tribunal, consultado en el acuerdo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o por la doctora MARCELA CECILIA GAR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