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203</w:t>
      </w:r>
      <w:r>
        <w:rPr>
          <w:rFonts w:ascii="Courier New" w:hAnsi="Courier New"/>
          <w:sz w:val="20"/>
          <w:lang w:val="es-ES_tradnl"/>
        </w:rPr>
        <w:t>/91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86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  <w:br/>
        <w:t>R.131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7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nov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 las</w:t>
        <w:br/>
        <w:t>que se tramita el pago del alquiler de los envases para</w:t>
        <w:br/>
        <w:t>gas a que hace referencia la or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7/90,</w:t>
        <w:br/>
        <w:t>por el periodo comprendido entre el 9 de agosto y el 30</w:t>
        <w:br/>
        <w:t>de noviembre de 199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59/90 /</w:t>
        <w:br/>
        <w:t>(confr. fs. 17) esta Corte autorizó a la Subsecretaría</w:t>
        <w:br/>
        <w:t>de Administración a contratar directamente con "Refrige-</w:t>
        <w:br/>
        <w:t>ración Goldman S.A." el alquiler de los envases en cues-</w:t>
        <w:br/>
        <w:t>tión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tomar intervención la Deleg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Tribunal de Cuentas ante el Poder Judicial de la Na-</w:t>
        <w:br/>
        <w:t>ción, si bien da curso a la Resolución, requiere que se</w:t>
        <w:br/>
        <w:t>confeccione un pliego de bases y condiciones, aun cuando</w:t>
        <w:br/>
        <w:t>esté dirigido a una sola firma (confr. fs. 2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mo consecuencia de ello, se requi-</w:t>
        <w:br/>
        <w:t>rieron nuevas propuestas y aclaraciones, hasta que la em-</w:t>
        <w:br/>
        <w:t>presa prestataria del servicio presenta la factura pro-</w:t>
        <w:br/>
        <w:t>forma que se encuentra agregada a fs. 5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surge de las actuaciones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vases fueron realmente utilizados por el período com-</w:t>
        <w:br/>
        <w:t>prendido entre 9 de agosto y el 30 de noviem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tanto, corresponde reconocer</w:t>
        <w:br/>
        <w:t>como de legítimo abono el pago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clarar de legítimo abono la factu-</w:t>
        <w:br/>
        <w:t>ra pro-forma obrante a fs, 51 de estas actuaciones a fa-</w:t>
        <w:br/>
        <w:t>vor de la firma "Refrigeración Goldman S.A." por la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USTRALES TREINTA Y DOS MILLONES DOSCIENTOS SESENTA Y</w:t>
        <w:br/>
        <w:t>SEIS MIL QUINIENTOS SESENTA (A 32.266.560.-) y autorizar</w:t>
        <w:br/>
        <w:t>a la Subsecretaría de Administración para que proceda a</w:t>
        <w:br/>
        <w:t>su liquidación y pa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Alquileres" (1-05-002-1-12-1220-235) del Presu-</w:t>
        <w:br/>
        <w:t>puesto General de Gastos para el Ejercicio Financiero del</w:t>
        <w:br/>
        <w:t>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jar sin efecto la Resoluci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559 del 17 de agost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remíta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77</Characters>
  <CharactersWithSpaces>17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8:00Z</dcterms:created>
  <dc:creator>Proyectos Especiales</dc:creator>
  <dc:description/>
  <dc:language>en-US</dc:language>
  <cp:lastModifiedBy/>
  <dcterms:modified xsi:type="dcterms:W3CDTF">2007-03-22T14:0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