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552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2323/7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7 de juni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S-2323/78 y lo</w:t>
        <w:br/>
        <w:t>previsto por el art. 4o de la ley 21.708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Que según surge de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artículo 4o de la ley 21.708, corresponde a esta Corte</w:t>
        <w:br/>
        <w:t>actualizar semestralmente los montos establecidos en los artí-</w:t>
        <w:br/>
        <w:t>culos 2o y 3o de dicha ley, con arreglo a los índices de pre-</w:t>
        <w:br/>
        <w:t>cios al por mayor, no agropecua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, de acuerdo al informe sumi-</w:t>
        <w:br/>
        <w:t>nistrado por el Instituto Nacional de Estadística y Censos,</w:t>
        <w:br/>
        <w:t>los correspondientes a los meses de noviembre de 1988 y mayo</w:t>
        <w:br/>
        <w:t>de 1989 fueron, respectivamente, 2.426.434,7 y 10.455.464,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coeficiente que corresponde apli-</w:t>
        <w:br/>
        <w:t>car para el semestre que va desde el 6 de julio de este año</w:t>
        <w:br/>
        <w:t>hasta el 5 de enero de 1990 es, pues, de 4,3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multiplicando dicho coefi-</w:t>
        <w:br/>
        <w:t>ciente por los montos respectivos resultan las siguientes</w:t>
        <w:br/>
        <w:t>cantidad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art.16 del decreto-ley 1285/58.....A         3.622,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art.24 inc. 6o, ap. adel mismo...A    36.224.516,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ley 17.116, art. 6o................A         3.622,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justar los montos establecido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artículos mencionados en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siderando 3o de la presen-</w:t>
        <w:br/>
        <w:t>te, para el período que va desde el 6 de julio del corriente</w:t>
        <w:br/>
        <w:t>año hasta el 5 de enero de 1990, fijándolos en la forma allí</w:t>
        <w:br/>
        <w:t>establec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ublí-</w:t>
        <w:br/>
        <w:t>quese en el Boletín Oficial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21</Characters>
  <CharactersWithSpaces>12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5:00Z</dcterms:created>
  <dc:creator>Proyectos Especiales</dc:creator>
  <dc:description/>
  <dc:language>en-US</dc:language>
  <cp:lastModifiedBy/>
  <dcterms:modified xsi:type="dcterms:W3CDTF">2007-03-22T13:35:00Z</dcterms:modified>
  <cp:revision>3</cp:revision>
  <dc:subject/>
  <dc:title>RESOLUCION N°552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