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168/ -</w:t>
        <w:br/>
        <w:t>78 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-</w:t>
        <w:br/>
        <w:t>miento Integral de máquinas eléctricas de contabilidad y</w:t>
        <w:br/>
        <w:t>Renovación de Alquiler de tres máquinas para el equipo de</w:t>
        <w:br/>
        <w:t>Procesamiento de Información (Contabilidad), por el perio-</w:t>
        <w:br/>
        <w:t>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1 de marzo</w:t>
        <w:br/>
        <w:t>de 1979, de conformidad con lo establecido en el Articulo</w:t>
        <w:br/>
        <w:t>56, Inciso 3º, Apartado g) de la Ley de Contabilidad y te-</w:t>
        <w:br/>
        <w:t>niendo en cuenta lo dispuesto por Acordada Nº 31/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I.B.M. AR-</w:t>
        <w:br/>
        <w:t>GENTINA S.A." por el servicio y alquiler de referencia, de</w:t>
        <w:br/>
        <w:t>acuerdo a su presupuesto obrante a fs. 2/4 y por el importe</w:t>
        <w:br/>
        <w:t>total de PESOS a NUEVE MILLONES SETECIENTOS NOVENTA Y OCHO</w:t>
        <w:br/>
        <w:t>MIL SETECIENTOS OCHENTA Y SEIS ($ 9.798.78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