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Bahía</w:t>
        <w:br/>
        <w:t>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6n a contratar seis (6) agentes con una catego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LIAR</w:t>
        <w:br/>
        <w:t>PRINCIPAL DE SEXTA (Personal Administrativo y Técnico),por</w:t>
        <w:br/>
        <w:t>el periodo comprendido entre el 2 de febrero y el 3 0 de /</w:t>
        <w:br/>
        <w:t>abril de 1987, para desempeñarse como dactilógrafos en la</w:t>
        <w:br/>
        <w:t>Cámara Federal de 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artida pertinente del Presupuesto General para el co-</w:t>
        <w:br/>
        <w:t>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