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a haciendo</w:t>
        <w:br/>
        <w:t>lugar a la excepción prevista en el punto 3o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designar auxiliar de servicio a la señorita María José</w:t>
        <w:br/>
        <w:t>BIANCHI (D.N.I. N° 27.658.932) en reemplazo del señor Leonar-</w:t>
        <w:br/>
        <w:t>do Ariel Liporace que renunció, para desempeñarse en el Juz-</w:t>
        <w:br/>
        <w:t>gado Nacional en lo 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S9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