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8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J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y teniendo en</w:t>
        <w:br/>
        <w:t>cuenta lo dispuesto mediante resolución N° 1065/99 y lo informado por el titular de la</w:t>
        <w:br/>
        <w:t>Dirección de Gestión Interna y Habili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Isuzu modelo Gemini, dominio colocado AZZ 002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65/99, y en consecuencia, asignar al Juzgado Nacional de Primera Instancia en lo Criminal</w:t>
        <w:br/>
        <w:t>y Correccional Federal N° 3 el vehículo marca Fíat modelo Siena, dominio colocado BVO</w:t>
        <w:br/>
        <w:t>53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