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3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Salta) y antici-</w:t>
        <w:br/>
        <w:t>po de viáticos por el término de dos (2) días, formulado</w:t>
        <w:br/>
        <w:t>precedentemente por el señor Subdirector de Arquitectura</w:t>
        <w:br/>
        <w:t>-Ley 23.984 Arquitecto Mario Luciano Marello a favor del</w:t>
        <w:br/>
        <w:t>Prosecretario Administrativo Ingeniero Eduardo L,</w:t>
        <w:br/>
        <w:t>Arochas y de la Oficial Mayor (P.A. y T.) Arquitecta</w:t>
        <w:br/>
        <w:t>Graciela Mónica García, con motivo de tener que trasla-</w:t>
        <w:br/>
        <w:t>darse ambos a la Ciudad de Salta con el objeto de inspec-</w:t>
        <w:br/>
        <w:t>cionar y certificar los trabajos realizados referidos a</w:t>
        <w:br/>
        <w:t>la instalación del Tribunal Oral en lo Criminal Fed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siento, 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