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 Nº 12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886/79~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04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as las presentes actuaciones de supej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, expediente N°3886/79 caratuladas "Tribunal de En-</w:t>
        <w:br/>
        <w:t>juiciamiento s/ remite copia del fallo dictado el 18/ 12/ 79 /</w:t>
        <w:br/>
        <w:t>en la causa E-36/78 del doctor Manuel Agustín García Tuñ6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fundamentos de la sent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 Enjuiciamiento recaída en el Expediente E-36/78 sur</w:t>
        <w:br/>
        <w:t>ge la existencia de diversas anomalías de extrema gravedad que</w:t>
        <w:br/>
        <w:t>atentan contra el normal desenvolvimiento de la actividad juri£</w:t>
        <w:br/>
        <w:t>diccional en la Justicia Federal de San Martín y, especialmente,</w:t>
        <w:br/>
        <w:t>en el Juzgado N°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expuesto determina a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jercer de oficio y en forma directa sus facultades de supe£</w:t>
        <w:br/>
        <w:t>intendencia reasumiéndolas sobre el Juzgado Federal N°3 de San</w:t>
        <w:br/>
        <w:t>Martín, único medio posible para que esta Corte pueda cumpl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u deber de preservar el normal funcionamiento de los tri^</w:t>
        <w:br/>
        <w:t>bunales inferiores (Fallos: 147:26; 267:174 y resolución N° /</w:t>
        <w:br/>
        <w:t>161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Io</w:t>
      </w:r>
      <w:r>
        <w:rPr>
          <w:sz w:val="20"/>
          <w:lang w:val="es-ES_tradnl"/>
        </w:rPr>
        <w:t>) Asumir la superintendencia directa S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el Juzgado Federal NP3 de San Martín, Provincia de Buenos</w:t>
        <w:br/>
        <w:t>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") Dar vista de todo lo actuado en los</w:t>
        <w:br/>
        <w:t>expedientes E-36/78, E-37bis/79 y en virtud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N0161/79 de este Tribunal al señor Procu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Ü) Regístrese y hágase saber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9</Characters>
  <CharactersWithSpaces>11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Victor Pagnone</dc:creator>
  <dc:description/>
  <dc:language>en-US</dc:language>
  <cp:lastModifiedBy/>
  <dcterms:modified xsi:type="dcterms:W3CDTF">2007-03-23T12:05:00Z</dcterms:modified>
  <cp:revision>3</cp:revision>
  <dc:subject/>
  <dc:title>Resolución Nº 12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