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0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5/98, hasta el 30 de junio de 1999, referent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encia sin goce de sueldo concedida oportunament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cribiente auxiliar 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ra Lifsichtz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10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8 (ctrl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