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53/83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                                                          EXP.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4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27        de enero de  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de la Sub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076/82 por el que    se    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  la señorita Diana Zubiarrai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  <w:br/>
        <w:t>cion a contratar -a partir del 1º de enero y hasta el 28 /</w:t>
        <w:br/>
        <w:t>de febrero próximo- a la señorita Diana Zubiarrain con una</w:t>
        <w:br/>
        <w:t>remuneración equivalente a la del cargo de Auxiliar (Persa</w:t>
        <w:br/>
        <w:t>nal Administrativo y Tecnico) para desempeñarse en la Sub-</w:t>
        <w:br/>
        <w:t>secretaría de     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    Imputar    el gasto resultante    de      lo precede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ante    dispuesto a la partida    "Personal    Temporario" (A y T)</w:t>
        <w:br/>
        <w:t>del presupuesto para el corriente    ejerc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vuelva a la Subsecre-</w:t>
        <w:br/>
        <w:t>taría de    Administra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