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3/9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en lo Criminal y Correccional Fe-</w:t>
        <w:br/>
        <w:t>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</w:t>
        <w:br/>
        <w:t>hasta el 30 de noviembre del corriente año, a los agentes cu-</w:t>
        <w:br/>
        <w:t>yos nombres y categorías a continuación se detallan, para</w:t>
        <w:br/>
        <w:t>colaborar en la causa n° 1156 caratulada "Pasteur 633 -Atenta-</w:t>
        <w:br/>
        <w:t>do- (Homicidio, lesiones y daños). Damnificados: A.M.I.A. y</w:t>
        <w:br/>
        <w:t>D.A.I.A.", que tramita ante dicho juzgado:</w:t>
        <w:br/>
        <w:t>2 Secretario de Juzgado:</w:t>
        <w:br/>
        <w:t>Javier Ignacio DE GAMAS</w:t>
        <w:br/>
        <w:t>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 Administrativo:</w:t>
        <w:br/>
        <w:t>Karina AULETTA</w:t>
        <w:br/>
        <w:t>Ricardo Ignacio DURAND</w:t>
        <w:br/>
        <w:t>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Christian GAMBOA</w:t>
        <w:br/>
        <w:t>Claudio Adrián LIFSCHITZ</w:t>
        <w:br/>
        <w:t>Diego LUCI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  <w:br/>
        <w:t>Diego Juan P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 conforme a las parti-</w:t>
        <w:br/>
        <w:t>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|94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