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57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S.969|90 Y 1634|90-</w:t>
        <w:br/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a, a los  9 días del mes de octubre del año-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noventa,  reunidos en la Sala de Acuerdos del</w:t>
        <w:br/>
        <w:t>Tribunal, el señor Presidente Doctor Ricardo Levene (h), el señor/</w:t>
        <w:br/>
        <w:t>Vicepresid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ctor Mariano Augusto Cavagna Martínez y tos señores</w:t>
        <w:br/>
        <w:t>jueces doctores Carlos S.  Fayt, Augusto C.  Belluscio, Rodolfo</w:t>
        <w:br/>
        <w:t>C. Barra, Julio S. Nazareno, Julio Oyhanarte y Eduardo Holline</w:t>
        <w:br/>
        <w:t>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 34 del 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io de 1984, aclarada por la 53 del 14 de agosto del mismo</w:t>
        <w:br/>
        <w:t>año, esta Corte estableció que la designación de funcionarios</w:t>
        <w:br/>
        <w:t>en los cargos que requieren titulo habilitante debe efectuar-</w:t>
        <w:br/>
        <w:t>se por el régimen de con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r  resoluciones  nros.  595|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. n° 969/90- y 763/90 -exp. n° 1634/ 90, de fechas 5 de</w:t>
        <w:br/>
        <w:t>junio y 3 de julio del corriente año, respectivamente, esta</w:t>
        <w:br/>
        <w:t>Corte llamó a concurso para cubrir tres (3) cargos de médicos</w:t>
        <w:br/>
        <w:t>-prosecretarios administrativos- en el Servicio de Reconoci-</w:t>
        <w:br/>
        <w:t>mientos Médicos del Poder Judicial de la Nación: a) especia-</w:t>
        <w:br/>
        <w:t>lista en clínica médica y psiquiatría, b) especialista en</w:t>
        <w:br/>
        <w:t>clínica médica y endocrinología 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) especialista en clínica</w:t>
        <w:br/>
        <w:t>médica y neur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comisión  asesora desig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dictaminar en el mencionado concurso procedió a la eva-</w:t>
        <w:br/>
        <w:t>luación de los antecedentes de los postulantes y el mérito de</w:t>
        <w:br/>
        <w:t>la prueba escrit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fectuar las siguientes desig-</w:t>
        <w:br/>
        <w:t>naciones en el Servicio de Reconocimientos Médicos del Poder</w:t>
        <w:br/>
        <w:t>Judicial de la Nación, PROSECRETARIOS ADMINISTRATIVOS:</w:t>
        <w:br/>
        <w:t>a) clínica médica y psiquiatría: al doctor GUSTAVO ALFREDO</w:t>
        <w:br/>
        <w:t>DONNES (D.N.I. n° 11.528.672 - clase 1955); b) clínica</w:t>
        <w:br/>
        <w:t>médica y endocrinología! a la doctora ROSARIO ALICIA SOTELO</w:t>
        <w:br/>
        <w:t>LAGO (D.N.I. n° 12.094.005 - clase 1955); y c) clínica</w:t>
        <w:br/>
        <w:t>médica y neurología: al doctor JAIME ÁNGEL DE LA PARRA</w:t>
        <w:br/>
        <w:t>(D.N.I. n° 4.139.469 - clase 1935), quienes ocuparon los</w:t>
        <w:br/>
        <w:t>primeros lugares en el orden de méri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0</Characters>
  <CharactersWithSpaces>1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57 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