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64    /81.                        EXPTE.Nº 78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3.585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, por el que solicita autorización para efec</w:t>
        <w:br/>
        <w:t>tuar una licitación con el objeto de realizar el tras-</w:t>
        <w:br/>
        <w:t>lado de la Secret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 Electoral de Córdoba a su nueva</w:t>
        <w:br/>
        <w:t>sede sito en la calle Humberto Primo nº 54 y teniendo</w:t>
        <w:br/>
        <w:t>en cuenta lo es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con</w:t>
        <w:br/>
        <w:t>formo al pliego y clausulas particulares obrantes a f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 a la suma de PESOS: OCHENTA Y DOS MILL0NES //</w:t>
        <w:br/>
        <w:t>($ 82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-</w:t>
        <w:br/>
        <w:t>gente de la licitación que se autoriza, deberá imputar</w:t>
        <w:br/>
        <w:t>se a la Cuenta "Transporte y Almacenaje" (l-05-002-l-</w:t>
        <w:br/>
        <w:t>12-1220-227) del Presupuesto General de Gastos para el</w:t>
        <w:br/>
        <w:t>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citada 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