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-</w:t>
        <w:br/>
        <w:t>sos Humanos a suscribir, a partir del día de la fecha y hasta</w:t>
        <w:br/>
        <w:t>el 30 de noviembre del corriente año, el contrato a favor del</w:t>
        <w:br/>
        <w:t>señor Juan Manuel JESSEN (D.N.I. N° 22.212.756) con una cate-</w:t>
        <w:br/>
        <w:t>goría presupuestaria equivalente al cargo de escribiente, para</w:t>
        <w:br/>
        <w:t>desempeñarse en la Corte Suprema de Justicia de la ilación</w:t>
        <w:br/>
        <w:t>-Secretarí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a imputar el gasto resultante de lo precedente-</w:t>
        <w:br/>
        <w:t>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Conceder  al  señor  Juan 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ssen licencia sin goce de sueldo mientras dure su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ESSEN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