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5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86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002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055/88 (N</w:t>
      </w:r>
      <w:r>
        <w:rPr>
          <w:rFonts w:eastAsia="Arial" w:ascii="Arial" w:hAnsi="Arial"/>
          <w:color w:val="auto"/>
          <w:sz w:val="20"/>
          <w:lang w:val="es-ES_tradnl"/>
        </w:rPr>
        <w:t>° 802.876/88 del Departamento de Arquitectu-</w:t>
        <w:br/>
        <w:t>ra)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la empresa GAP S.A.C.I.F. e </w:t>
      </w:r>
      <w:r>
        <w:rPr>
          <w:rFonts w:ascii="Arial" w:hAnsi="Arial"/>
          <w:color w:val="auto"/>
          <w:sz w:val="20"/>
          <w:lang w:val="en-US"/>
        </w:rPr>
        <w:t>I.</w:t>
        <w:br/>
      </w:r>
      <w:r>
        <w:rPr>
          <w:rFonts w:ascii="Arial" w:hAnsi="Arial"/>
          <w:color w:val="auto"/>
          <w:sz w:val="20"/>
          <w:lang w:val="es-ES_tradnl"/>
        </w:rPr>
        <w:t>acompa</w:t>
      </w:r>
      <w:r>
        <w:rPr>
          <w:rFonts w:eastAsia="Arial" w:ascii="Arial" w:hAnsi="Arial"/>
          <w:color w:val="auto"/>
          <w:sz w:val="20"/>
          <w:lang w:val="es-ES_tradnl"/>
        </w:rPr>
        <w:t>ña para el cobro el certificado de diferencias de</w:t>
        <w:br/>
        <w:t>costos de jornales y materiales N° 13, con más su actua-</w:t>
        <w:br/>
        <w:t>lización monetaria e intere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resulta de las constan-</w:t>
        <w:br/>
        <w:t>cias obrantes en el expediente agreg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78/88, el</w:t>
        <w:br/>
        <w:t>mencionado certificado fue presentado con fecha 17 de</w:t>
        <w:br/>
        <w:t>marzo último, procediéndose a su pago -a valores históri-</w:t>
        <w:br/>
        <w:t>cos- dentro del plazo contractu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tales circunstancias y tenien-</w:t>
        <w:br/>
        <w:t>do en cuenta que la demora en la presentaci</w:t>
      </w:r>
      <w:r>
        <w:rPr>
          <w:rFonts w:eastAsia="Arial" w:ascii="Arial" w:hAnsi="Arial"/>
          <w:color w:val="auto"/>
          <w:sz w:val="20"/>
          <w:lang w:val="es-ES_tradnl"/>
        </w:rPr>
        <w:t>ón del mismo</w:t>
        <w:br/>
        <w:t>es imputable a la empresa, no corresponde conforme lo</w:t>
        <w:br/>
        <w:t>expuesto a fs. 53 por- el señor Delegado del Tribunal de</w:t>
        <w:br/>
        <w:t>Cuentas de la Nación, el pago de la actualización e inte-</w:t>
        <w:br/>
        <w:t>reses solicit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No hacer lugar a la petici</w:t>
      </w:r>
      <w:r>
        <w:rPr>
          <w:rFonts w:eastAsia="Arial" w:ascii="Arial" w:hAnsi="Arial"/>
          <w:color w:val="auto"/>
          <w:sz w:val="20"/>
          <w:lang w:val="es-ES_tradnl"/>
        </w:rPr>
        <w:t>ón for-</w:t>
        <w:br/>
        <w:t>mulada por la empresa GAP S.A.C.F. e I..-~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-</w:t>
        <w:br/>
        <w:t>tuaciones a la Subsecretaría de Administración para la</w:t>
        <w:br/>
        <w:t>notificación pertinente a la firma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