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5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59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, solicita que se bonifique a la</w:t>
        <w:br/>
        <w:t>agente interina Daniela Vizzón el título de licenciada en trabajo social que</w:t>
        <w:br/>
        <w:t>la mencionada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que    la    agente    interina    posee    es    aplica-</w:t>
        <w:br/>
        <w:t>ble a las tareas que desempeña en 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 durante la designación intern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_saber y archívese.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