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2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315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 de la ley 16.432, 23 de la ley 17.928 y 3o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 Justicia de la Nación -Mesa de Entradas Prevision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prosecretario administrativo +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 hacien</w:t>
        <w:softHyphen/>
        <w:t>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efectúase la siguiente designación en la dotación de Magistrados y Funcionarios de la Corte Suprema de Justicia de la Na</w:t>
        <w:softHyphen/>
        <w:t>ción -Mesa de Entradas Previsíon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el cargo creado en el punto 1o de la presente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IA CRISTINA LAZZARO de COLL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