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79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      2018/89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Proc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Nación solicita</w:t>
        <w:br/>
        <w:t>se abone a Servicios Eléctricos del Gran Buenos Aires</w:t>
        <w:br/>
        <w:t>(SEGBA) la suma de $A 567.398.- en concepto de refuerzo</w:t>
        <w:br/>
        <w:t>de conexión y cambio de medidor por juego de medici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T, 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ecesaria para el normal funcionamiento</w:t>
        <w:br/>
        <w:t>de los aparatos de aire acondicionado de esa Procuración</w:t>
        <w:br/>
        <w:t>y teniendo en cuenta el presupuesto cursado por la cita-</w:t>
        <w:br/>
        <w:t>da Empresa obrante a fs. 2 y lo informado a fs. 5 por la</w:t>
        <w:br/>
        <w:t>Prosecretaria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 suma de AUSTRALES QUINIEN-</w:t>
        <w:br/>
        <w:t>TOS SESENTA Y SIETE MIL TRESCIENTOS NOVENTA Y OCHO ($A</w:t>
        <w:br/>
        <w:t>567.398.-) a la División Mantenimiento y Seguridad del</w:t>
        <w:br/>
        <w:t>Departamento Administrativo, con cargo de rendir cuenta</w:t>
        <w:br/>
        <w:t>documentada de su inversión, la que será destinada a su-</w:t>
        <w:br/>
        <w:t>fragar el gasto mencionado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suscribir con Servicios Eléctricos del</w:t>
        <w:br/>
        <w:t>Gran Buenos Aires (SEGBA) la documentación pertinente,</w:t>
        <w:br/>
        <w:t>conforme se especifica a fs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Afecta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a la Cuenta "Honorarios y Retribuciones a Terce-</w:t>
        <w:br/>
        <w:t>ros" (1-05-002-1-12-1220-230) del Presupuesto General de</w:t>
        <w:br/>
        <w:t>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9 (Artícu-</w:t>
        <w:br/>
        <w:t>lo 13 de 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