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55/2003                                                                                              EXPEDIENTE Nº 40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    febrero    de 2003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Dirección de Recursos Humanos del Consejo de la Magistratura a suscribir, a partir del día de la fecha y hasta el 31</w:t>
        <w:br/>
        <w:t>de mayo del corriente año, el contrato a favor de la señora Ana Ester MALDONADO</w:t>
        <w:br/>
        <w:t>(D.N.I. N° 16.152.834), con una categoría presupuestaria equivalente al cargo de</w:t>
        <w:br/>
        <w:t>ayudante, para desempeñarse en el Juzgado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