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6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85/9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.B.135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 de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 püblica, a los efectos de contratar la reparación</w:t>
        <w:br/>
        <w:t>integral de la sala de calderas del edificio destinado a</w:t>
        <w:br/>
        <w:t>la Justicia Penal Oral sito en la calle Comodoro Py 2002</w:t>
        <w:br/>
        <w:t>de esta Capital, que consiste en: reparación de calde-</w:t>
        <w:br/>
        <w:t>ras, tanque intermediario, tanque condensador, electro-</w:t>
        <w:br/>
        <w:t>bombas, cañerías y válvulas, provisión y montaje de ta-</w:t>
        <w:br/>
        <w:t>blero eléctrico de comando y quemadores de gas; y tenien-</w:t>
        <w:br/>
        <w:t>do en cuenta lo previsto por el art. 55 de la Ley de Con-</w:t>
        <w:br/>
        <w:t>tabilidad y sus decretos reglamentarios y lo dispuesto</w:t>
        <w:br/>
        <w:t>por esta Corte Suprema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, anexo y especificaciones técni-</w:t>
        <w:br/>
        <w:t>cas obrantes a fs. 19/29, con habilitación -a todos los</w:t>
        <w:br/>
        <w:t>efectos- de la próxima feria de enero (Forma de pago: se-</w:t>
        <w:br/>
        <w:t>senta -60- días hábiles de la fecha de presentación de</w:t>
        <w:br/>
        <w:t>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MIL CIEN MI-</w:t>
        <w:br/>
        <w:t>LLONES (A 1.100.000.000.-), a la Cuenta "Honorarios y re-</w:t>
        <w:br/>
        <w:t>tribuciones a terceros" (1-05-002-1-12-1220-230) del Pre-</w:t>
        <w:br/>
        <w:t>supuesto General de Gastos para el Ejercicio Financiero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