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8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7 días del mes de diciembre del año</w:t>
        <w:br/>
        <w:t>mil novecientos noventa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l señor Presidente Doctor Ricardo Levene (hl, el se-</w:t>
        <w:br/>
        <w:t>ñor Vicepresidente Doctor Mariano Augusto Cavagna Martínez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jueces Doctores Carlos Santiago Fayt, Rodolfo C.</w:t>
        <w:br/>
        <w:t>Barra, Julio C. Oyhanarte, Julio S.Nazareno, Eduardo Molina /</w:t>
        <w:br/>
        <w:t>O'Connor, Augusto C. Belluscio, Enrique Santiago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el ejercicio de la Superinten-</w:t>
        <w:br/>
        <w:t>dencia por parte de la Corte requiere disponer de un mecanis-</w:t>
        <w:br/>
        <w:t>mo adecuado a fin de cubrir todo el ámbito de la Nación,</w:t>
        <w:br/>
        <w:t>tanto para las tareas de control que dicha función impone,</w:t>
        <w:br/>
        <w:t>como para obtener y transmitir información constante y direc-</w:t>
        <w:br/>
        <w:t>ta sobre el funcionamiento de los organismos jurisdiccionales</w:t>
        <w:br/>
        <w:t>y demás dependenc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llo sugiere la conveni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reación de un organismo, que permita, a través de su</w:t>
        <w:br/>
        <w:t>especificidad, llevar adelante esta función que por disposi-</w:t>
        <w:br/>
        <w:t>ción constitucional le 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asimismo, se hace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r un ordenamiento que determine en forma precisa la</w:t>
        <w:br/>
        <w:t>normativa que regule su acc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Crear el Cuerpo de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cuerpo de auditores cumpli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que emanen directamente de la Presidencia</w:t>
        <w:br/>
        <w:t>del Tribunal, debiendo cumplir sus funciones en relación con</w:t>
        <w:br/>
        <w:t>la Secretaria de Superintendencia Judicial del Tribunal y</w:t>
        <w:br/>
        <w:t>Secretaría de Superintendencia Administrativa, las que arbi-</w:t>
        <w:br/>
        <w:t>trarán los medios conducentes y necesarios a los efectos de</w:t>
        <w:br/>
        <w:t>concretar, con la mayor efectividad, las funciones propias</w:t>
        <w:br/>
        <w:t>d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cuerpo de auditores est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do por funcionarios que deberán poseer título de aboga-</w:t>
        <w:br/>
        <w:t>do expedido por universidad nacional o equivalente, en núme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terminará el Tribunal, con la jerarquía de secretarios</w:t>
        <w:br/>
        <w:t>letrados y dirigida por un jefe con cargo de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os auditores, en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funciones ejercerán el mandato conferido por la Corte</w:t>
        <w:br/>
        <w:t>Suprema de Justicia ante los magistrados, funcionarios y</w:t>
        <w:br/>
        <w:t>empleados del Poder Judicial y demás autoridades y organismos</w:t>
        <w:br/>
        <w:t>a los que deban acudir para el debido cumplimiento de aqué-</w:t>
        <w:br/>
        <w:t>llos, pudiendo, a tales fines, solicitar informes, librar</w:t>
        <w:br/>
        <w:t>oficios y efectuar todos los requerimientos que estimen nece-</w:t>
        <w:br/>
        <w:t>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l jefe del cuerpo de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rá a su cargo la distribución equitativa de las tareas y</w:t>
        <w:br/>
        <w:t>supervisará a los miembros del cuerpo. Será responsable del</w:t>
        <w:br/>
        <w:t>cumplimiento de las diligencias que se encomienden al organis-</w:t>
        <w:br/>
        <w:t>mo que preside. Instruirá los sumarios que por la jerarquía</w:t>
        <w:br/>
        <w:t>de los inculpados o la gravedad de los hechos, así lo exij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 también será responsabl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umentación de la dependencia y de su archivo. Deberá lle-</w:t>
        <w:br/>
        <w:t>var un registro de entrada de expedientes, y otro de comisio-</w:t>
        <w:br/>
        <w:t>nes, donde se asentarán las tareas asignadas a cada inspector</w:t>
        <w:br/>
        <w:t>como del trámite de los sumarios que se instruyen en la ofici-</w:t>
        <w:br/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los  auditores  deberá 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misiones que les encomiende la Corte, en el tiempo y</w:t>
        <w:br/>
        <w:t>forma que se determine. Cuando no se encuentren cumpliendo</w:t>
        <w:br/>
        <w:t>aquéllas concurrirán a 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Las  funciones  del  cuerp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ditores, sin perjuicio de las tareas que pueda asignarle el</w:t>
        <w:br/>
        <w:t>Alto Tribunal será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racticar las auditorí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órganos de la administración de justicia que determine l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struir las informaciones suma-</w:t>
        <w:br/>
        <w:t>rias que se disponga, a los efectos de poder determinar si</w:t>
        <w:br/>
        <w:t>corresponde formar sumario administrativo o desestimar la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Instruir  los  sumarios  que  se</w:t>
        <w:br/>
        <w:t>ordenen, bajo las formalidades que se determinan mas adela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8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Verificar el cumplimien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es, acordadas y resoluciones que regulan la actividad de</w:t>
        <w:br/>
        <w:t>las dependencias y profesionales auxiliares 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levar  a  consideración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cia, la prueba ofrecida en los sumarios administrati-</w:t>
        <w:br/>
        <w:t>vos a los fines de determinar su procedencia y con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Todos los sumarios, com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ciones sumarias e inspecciones en general, serán orde-</w:t>
        <w:br/>
        <w:t>nadas de oficio; así también se podrán iniciar las actuacio-</w:t>
        <w:br/>
        <w:t>nes por denuncia de parte, debidamente interesada. Al ins-</w:t>
        <w:br/>
        <w:t>truirlos, los auditores observarán, en lo aplicable, las</w:t>
        <w:br/>
        <w:t>disposiciones del Código de Procedimientos en Materia Penal,</w:t>
        <w:br/>
        <w:t>debie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Realizar  todas  las  dilig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batorias necesarias para el debido esclarecimiento de los</w:t>
        <w:br/>
        <w:t>hechos investig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a vea finalizada la instruc-</w:t>
        <w:br/>
        <w:t>ción,  correr vista de lo actuado al presunto responsable</w:t>
        <w:br/>
        <w:t>responsable por un plazo de hasta diez días hábi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roducir  la prueba previ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da procedente, y que fuera ofrecida junto con el escri-</w:t>
        <w:br/>
        <w:t>to de contestación de vista por el sumariado (Art. 7 inc. g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Al tramitar las medidas dispues-</w:t>
        <w:br/>
        <w:t>tas en los incs. a), b)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, el auditor actuante elevará los</w:t>
        <w:br/>
        <w:t>obrados,  a través del jefe de auditores,  con un informe</w:t>
        <w:br/>
        <w:t>circunstanciado en el que puntualizará las diligencias practi-</w:t>
        <w:br/>
        <w:t>cadas, los hechos que a su juicio se encuentran probados y la</w:t>
        <w:br/>
        <w:t>normativa aplicable a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El cuerpo de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recibirá en su despacho oficial, o en ocasión de</w:t>
        <w:br/>
        <w:t>las visitas que realicen a los diferentes organismos del</w:t>
        <w:br/>
        <w:t>Poder Judicial las denuncias que funcionarios o particulares</w:t>
        <w:br/>
        <w:t>deseen formalizar de eventuales irregularidades en la adminis-</w:t>
        <w:br/>
        <w:t>tración de justicia, denuncias que se elevarán inmediatamen-</w:t>
        <w:br/>
        <w:t>te, por intermedio del jefe de la oficina, a consideración</w:t>
        <w:br/>
        <w:t>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El cuerpo de auditores</w:t>
        <w:br/>
        <w:t>colaborará con las diferentes cámaras, cuando éstas lo req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esen, en la instrucción de los sumarios que por su compleji-</w:t>
        <w:br/>
        <w:t>dad y extensión asi se soliciten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orte Suprema dispondrá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, que por su importancia, deban ser remitidas al</w:t>
        <w:br/>
        <w:t>cuerpo de auditores judiciales y que tramitan por ante la</w:t>
        <w:br/>
        <w:t>Secretaría Penal y de Superintendencia Judicial para conti-</w:t>
        <w:br/>
        <w:t>nuar con su dilige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ron, ordenando que se comunicase y registrase en el</w:t>
        <w:br/>
        <w:t>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8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DENCIA DEL DOCTOR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modo de ejercic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de la Corte Suprema sobre los tribunales</w:t>
        <w:br/>
        <w:t>inferiores de la Nación debe regirse atendiendo al principio</w:t>
        <w:br/>
        <w:t>cardinal de la organización del Poder Judicial en un régimen</w:t>
        <w:br/>
        <w:t>republicano, como es el de que todos los jueces están por</w:t>
        <w:br/>
        <w:t>igual revestidos del imperio que la Constitución y las leyes</w:t>
        <w:br/>
        <w:t>les confieren para el ejercicio de su ministerio/ requisito</w:t>
        <w:br/>
        <w:t>esencial de una administración de justicia indepe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te principio se proy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allá de las tareas estrictamente judiciales, e impone una</w:t>
        <w:br/>
        <w:t>especial mesura en las de índole administrativa, como son las</w:t>
        <w:br/>
        <w:t>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l ámbito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la Corte ha delegado la superintendencia en las</w:t>
        <w:br/>
        <w:t>cámaras de apelaciones, sin perjuicio de retomarla en circuns-</w:t>
        <w:br/>
        <w:t>tancias graves o de atender pedido© de avocación. Esto parece</w:t>
        <w:br/>
        <w:t>convenir a la índole de la función judicial y al marco que</w:t>
        <w:br/>
        <w:t>requiere el respeto de la investidura de magistrados y tribu-</w:t>
        <w:br/>
        <w:t>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Que en estas condicione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ece adecuada la creación de un cuerpo de agentes subalter-</w:t>
        <w:br/>
        <w:t>nos de la Corte -por más que ella sea Tribunal Supremo- desti-</w:t>
        <w:br/>
        <w:t>nado regularmente a ejercer en buena parte aquella superinten-</w:t>
        <w:br/>
        <w:t>dencia dele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la delegación de la superin-</w:t>
        <w:br/>
        <w:t>tendencia en las cámaras no es gratuita, en el marco de la</w:t>
        <w:br/>
        <w:t>generalidad de las cuestiones originadas en sus estrados y en</w:t>
        <w:br/>
        <w:t>las de los juzgados de primera instancia, pues estos tribuna-</w:t>
        <w:br/>
        <w:t>les tienen una inmediación que les asegura un acceso más</w:t>
        <w:br/>
        <w:t>directo en la investigación y una mayor rapidez en la resolu-</w:t>
        <w:br/>
        <w:t>ción de probl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existe por otra parte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ilidad de avocarse por la Corte a lo que ellas decidan,</w:t>
        <w:br/>
        <w:t>y aún la intervención directa del Tribunal cuando de las</w:t>
        <w:br/>
        <w:t>actuaciones labradas surge la posibilidad de aplicar sancio-</w:t>
        <w:br/>
        <w:t>nes gra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no se desconec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problemas -grandes o pequeños-, pero actúa en el momen-</w:t>
        <w:br/>
        <w:t>to oportuno y aprovecha los medios que previamente se han</w:t>
        <w:br/>
        <w:t>puesto en movimiento en las instancias inferiores. Con ello</w:t>
        <w:br/>
        <w:t>auna, a un tiempo, respeto y econom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 Que   en   relación   a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ticiones y personal de dependencia directa de la Corte,</w:t>
        <w:br/>
        <w:t>ya actúan letrados que cumplen la tarea de confeccionar suma-</w:t>
        <w:br/>
        <w:t>rios en las Subsecretarías de Administración y de Arquitectu-</w:t>
        <w:br/>
        <w:t>ra, y hay una suficiente dotación de funcionarios letrados en</w:t>
        <w:br/>
        <w:t>las secretarías de superintendencia para atender los proble-</w:t>
        <w:br/>
        <w:t>mas producidos en las restantes dependenci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finalmente, es de record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lación a los jueces, que quienes son a su vez jueces de</w:t>
        <w:br/>
        <w:t>ellos, conforme a la Constitución Nacional, son las Cámaras</w:t>
        <w:br/>
        <w:t>del Congreso Nacional, sobre cuyas funciones no cabe que</w:t>
        <w:br/>
        <w:t>esta Corte avance, al margen de la colaboración que correspon-</w:t>
        <w:br/>
        <w:t>de entre los Poderes del Estado en toda ocasión, colaboración</w:t>
        <w:br/>
        <w:t>que puede prestarse adecuadamente en la materia del modo que</w:t>
        <w:br/>
        <w:t>hasta ahora se ha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de todo lo expuesto se con-</w:t>
        <w:br/>
        <w:t>cluye en el carácter innecesario del cuerpo cuya creación se</w:t>
        <w:br/>
        <w:t>propone, así como de los gastos que irrog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suscrip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ifiesta su</w:t>
        <w:br/>
        <w:t>disidencia con la decisión que se toma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n este acuer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8</Words>
  <Characters>9269</Characters>
  <CharactersWithSpaces>7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° 8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