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 de ener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9 de fecha 31 de mayo de 1978, y tenien-</w:t>
        <w:br/>
        <w:t>do en cuenta el vencimiento del plazo establecido en el pun-</w:t>
        <w:br/>
        <w:t>to lº de la Resolución Nº 1228 de fecha 30 de septiembre de -</w:t>
        <w:br/>
        <w:t>19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prorrogar -a partir del 1º de enero ppdo. y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de abril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el contrato del Dr. Manuel Natalio José</w:t>
        <w:br/>
        <w:t>Bello con una remuneración mensual de pesos diez millones no-</w:t>
        <w:br/>
        <w:t>vecientos cincuenta y dos mil seiscientos cincuenta y siete -</w:t>
        <w:br/>
        <w:t>( 10.952.657 $ ) en los términos del modelo aprobado con fecha</w:t>
        <w:br/>
        <w:t>29 de noviembre de 1978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cuenta -</w:t>
        <w:br/>
        <w:t>"Honorarios y Retribuciones a Terceros" (1-05-002-1-12-1220-</w:t>
        <w:br/>
        <w:t>230) del Presupuesto General de gastos para el ejercicio finan-</w:t>
        <w:br/>
        <w:t>ciero del año 19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