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°5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AUXILIAR ADMINISTRATIVO: en reemplazo del señor Juan</w:t>
        <w:br/>
        <w:t>Rodolfo Pía Sosa que fue promovido, al señor JUAN MANUEL</w:t>
        <w:br/>
        <w:t>MARÍA VERGARA    DEL    CARRIL    (D.N.I.    N°    24.270.732   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, título y examen de capacitación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