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0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4/83</w:t>
        <w:br/>
        <w:t>del registro del Departamento de Compras, por el que so-</w:t>
        <w:br/>
        <w:t>licita autorización para convocar "in situ" una licita-</w:t>
        <w:br/>
        <w:t>ción con el objeto de contratar el servicio de manteni-</w:t>
        <w:br/>
        <w:t>miento de treinta y dos máquinas de escribir, durante el</w:t>
        <w:br/>
        <w:t>período comprendido en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y el 31 de di-</w:t>
        <w:br/>
        <w:t>ciembre de 1983, pertenecientes al Juzgado Federal Nº 3</w:t>
        <w:br/>
        <w:t>de Córdoba, de conformidad con lo establecido en el Ar-</w:t>
        <w:br/>
        <w:t>tículo 56º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tenien-</w:t>
        <w:br/>
        <w:t>do 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</w:t>
        <w:br/>
        <w:t>a convocar "in situ" la licitación pertinente, conforme</w:t>
        <w:br/>
        <w:t>al 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: TREINTA Y CINCO MILLONES ($ 35.000.000),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ro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an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