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8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 N° 10-098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9 al 30 de marzo de 1998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-</w:t>
        <w:br/>
        <w:t>ra Nacional de Apelaciones en lo Civil y Comercial Federal</w:t>
        <w:br/>
        <w:t>Doctor Eugenio Bulygin, en virtud de lo establecido en el art.</w:t>
        <w:br/>
        <w:t>11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80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