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2/94                  EXP. N° 2276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4.</w:t>
        <w:br/>
        <w:t>Visto lo solicitado y teniendo   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6/93, hasta el 30 de mayo de 1994, en cuanto a la</w:t>
        <w:br/>
        <w:t>designación de un "suplente" con el cargo de auxiliar adminis-</w:t>
        <w:br/>
        <w:t>trativo para desempeñarse en el Juzgado Nacional de Primera</w:t>
        <w:br/>
        <w:t>Instancia en lo Civil N° 20 en reemplazo de la señora Elena</w:t>
        <w:br/>
        <w:t>Salgado de Barreiro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</w:t>
        <w:br/>
        <w:t>la Subsecretaría de Administración para su cumplimiento,</w:t>
        <w:br/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