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2/95    EXP.N° 130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64/94 referente a la designa-</w:t>
        <w:br/>
        <w:t>ción de un agente en calidad de "suplente" con una categoría</w:t>
        <w:br/>
        <w:t>presupuestaria equivalente al cargo de auxiliar de servicio,</w:t>
        <w:br/>
        <w:t xml:space="preserve">hasta el 31 de marzo de 1995,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>VI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nada Cámara en reemplazo de la señora Marta</w:t>
        <w:br/>
        <w:t>Llubran de Suárez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