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contar con la pro-</w:t>
        <w:br/>
        <w:t>visión y colocación de acondicionadores de aire, extrac-</w:t>
        <w:br/>
        <w:t>tores y ventiladores de techo con destino a diversos tri-</w:t>
        <w:br/>
        <w:t>bunales y organismos del Poder Judicial de la Nación; y</w:t>
        <w:br/>
        <w:t>teniendo en cuenta lo establecido en el Artículo 56, In-</w:t>
        <w:br/>
        <w:t>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115/1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IECISEIS MIL ($</w:t>
        <w:br/>
        <w:t>16.000.-)- a la Cuenta "Equipo de oficina y muebles"</w:t>
        <w:br/>
        <w:t>(05-19-00-03-00-5197-4-3-7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