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450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128/88, des-</w:t>
        <w:br/>
        <w:t>tinada a la provisión de materiales de carpintería y en-</w:t>
        <w:br/>
        <w:t>cuademación con destino a diversos tribunales y organis-</w:t>
        <w:br/>
        <w:t>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448 de fe-</w:t>
        <w:br/>
        <w:t>cha 18 de abril ppdo. (obrante a fs. 172), adjudicándose</w:t>
        <w:br/>
        <w:t>a la firma "Atorrasagasti, Bargués, Piazza y Cía. S.R.</w:t>
        <w:br/>
        <w:t>L." los renglones nros. 1, 10, 12, 19, 25 y 37, por un</w:t>
        <w:br/>
        <w:t>importe total de $A 219.925.- suscribiéndose, en conse-</w:t>
        <w:br/>
        <w:t>cuencia, la Orden de Compra N° 307/88 (Confr. fs. 20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tocopia del acta de cumplimiento obrante a fs. 263, la</w:t>
        <w:br/>
        <w:t>firma de referencia cumplió parcialmente el renglón n°</w:t>
        <w:br/>
        <w:t>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 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ATORRASAGASTI, BARGUES, PIA-</w:t>
        <w:br/>
        <w:t>ZZA y Cia. S.R.L." con arreglo a lo dispuesto en los in-</w:t>
        <w:br/>
        <w:t>cisos 92 y 120 del citado texto legal y aplicarle la pe-</w:t>
        <w:br/>
        <w:t>nalidad de AUSTRALES CUATROCIENTOS CUARENTA Y DOS CON</w:t>
        <w:br/>
        <w:t>VEINTE CENTAVOS ($A 442,20), importe equivalente al diez</w:t>
        <w:br/>
        <w:t>por ciento (10 %) del contrato no cumplido, el que debe-</w:t>
        <w:br/>
        <w:t>rá ser ingresado en la Subsecretaría de Administración</w:t>
        <w:br/>
        <w:t>dentro 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ÓN                                         EXPEDIENTE N°450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