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 211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3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23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7 </w:t>
      </w:r>
      <w:r>
        <w:rPr>
          <w:rFonts w:ascii="Arial" w:hAnsi="Arial"/>
          <w:sz w:val="20"/>
          <w:lang w:val="es-ES_tradnl"/>
        </w:rPr>
        <w:t>de marz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654 del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septiembre de 1990 se autorizó a la Subsecretaría de</w:t>
        <w:br/>
        <w:t>Administración a contratar la locación del inmueble ubi-</w:t>
        <w:br/>
        <w:t>cado en la calle Copahue n° 3540 del Barrio Melipal de</w:t>
        <w:br/>
        <w:t>la ciudad de San Carlos de Bariloche, para vivienda del</w:t>
        <w:br/>
        <w:t>entonces Defensor de Pobres, Incapaces y Ausentes ante</w:t>
        <w:br/>
        <w:t>el Juzgado Federal de Primera Instancia de dicha ciudad,</w:t>
        <w:br/>
        <w:t>Dr. Daniel Rubén Darío Vázqu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mencionado funcionario fue de-</w:t>
        <w:br/>
        <w:t>signado Defensor de Pobres, Incapaces y Ausentes ante</w:t>
        <w:br/>
        <w:t>los Juzgados Federales de Primera Instancia de Mar del</w:t>
        <w:br/>
        <w:t>Plata (Buenos Aires), habiendo dejado de utilizar la vi-</w:t>
        <w:br/>
        <w:t>vienda de que se trat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onsecuencia, corresponde res-</w:t>
        <w:br/>
        <w:t>cindir el contrato suscripto el 28 de septiembre de 1990</w:t>
        <w:br/>
        <w:t>por el señor Juez Federal de Primera Instancia de</w:t>
        <w:br/>
        <w:t>Bariloche, doctor Leónidas J. C. Moldes y por la señora</w:t>
        <w:br/>
        <w:t>María Esther Inchausti Ezcurra, propietaria de dicho in-</w:t>
        <w:br/>
        <w:t>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Subsecretaría de Ad-</w:t>
        <w:br/>
        <w:t>ministración a rescindir el contrato de locación,</w:t>
        <w:br/>
        <w:t>suscripto por el señor Juez Federal de Primera Instancia</w:t>
        <w:br/>
        <w:t>de Bariloche, Dr. Leónidas J. C. Moldes y por la señora</w:t>
        <w:br/>
        <w:t>María Esther Inchausti Ezcurra, del inmueble sito en la</w:t>
        <w:br/>
        <w:t>calle Copahue 3450 del Barrio Melipal de la ciudad de</w:t>
        <w:br/>
        <w:t>San Carlos de Bariloche, destinado a vivienda del Dr. Da-</w:t>
        <w:br/>
        <w:t>niel Rubén Darío Vázqu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nse las ac-</w:t>
        <w:br/>
        <w:t>tuaciones a la citada 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4</Characters>
  <CharactersWithSpaces>14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0:00Z</dcterms:created>
  <dc:creator>Proyectos Especiales</dc:creator>
  <dc:description/>
  <dc:language>en-US</dc:language>
  <cp:lastModifiedBy/>
  <dcterms:modified xsi:type="dcterms:W3CDTF">2007-03-22T12:40:00Z</dcterms:modified>
  <cp:revision>3</cp:revision>
  <dc:subject/>
  <dc:title>RESOLUCIÓN                                     EXPEDIENTE N° 2116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