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5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8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sumos y reactivos con destino al Laboratorio de Análisis Clínicos, Biológicos y Bacteriológicos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íante resolución n° 1230/02 (conf. fs. 26) el Departamento de Contrataciones convocó la licitación de práctica, acompañando a fs. 40/58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2 el Departamento de Liquidaciones informa que la firma "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a Córdoba S.A." ha sido pasible de rescisión sin penalidad por parte de la Dirección de Administración de la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8 y 70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 emitiendo el dictame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25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el art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30/02 (con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2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djudic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sumos y reactivos con destino al Laboratorio de Análisis Clínicos, Biológicos y Bacteriológicos de la Morgue Judicial a la oferta n° 1 "QUÍMICA CORDOBA S.A." los renglones 10 y 11 -por menor precio admisible equitativo- y los renglones 12, 14 y 15 -por única oferta admisible equitativa- por la suma total de pesos tres mil ochocientos tres con cincuenta centavos ($ 3.803,50.-) de acuerdo a su presupuesto de fs. 41/48; y a la oferta n° 3 "DENVER S.R.L" el renglón 6 -por menor precio equitativo- y los renglones 1, 2, 3, 5 y 9 -por menor precio admisible equitativo- por la suma total de pesos cuatro mil ciento ochenta con setenta centavos ($ 4.180,70.-) de acuerdo a su presupuesto de fs. 53/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estimar -por no ajustarse al mantenimiento de oferta-la ofer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"CROMOION S.R.L" y de la oferta n° 3 "DENVER S.R.L" los renglones 11, 14 y 15; como asi también -por precio no equitativo- de la oferta n° 1 "QUÍMICA CORDOBA S.A." el renglón 1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eclarar desierto el re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3 por falta de ofertas admisi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Imputar el gasto resultante que asciende a la suma total de pesos siete mil novecientos ochenta y cuatro con veinte centavos ($ 7.984,20.-) a la reserva de fondos de fs. 25 con cargo a las partidas presupuestarias pertinentes para el ejercicio financiero 2002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respectivas órdenes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gírese sucesivamente a    los    Departamentos de %        Contabilidad y Presupuesto y de Contrat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