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346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3      /98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bono anual del servicio de "INFOFAX" monitoreo y</w:t>
        <w:br/>
        <w:t>desgrabación de información de programas periodísticos de radio y televisión</w:t>
        <w:br/>
        <w:t>para 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 obra el presupuesto de la citada firma</w:t>
        <w:br/>
        <w:t>cotizando el servicio de referencia para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 el 14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ual al Servicio de "INFOFAX" -servicio</w:t>
        <w:br/>
        <w:t>de monitore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desgrabación de programas periodísticos de radio y televisión-</w:t>
        <w:br/>
        <w:t>por el térmi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un añ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do de acuerdo al presupuesto de fs.4 (Pago</w:t>
        <w:br/>
        <w:t>total del abono contratado por anticipado, según Decreto n°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DIECIOCHO MIL ($ 18.000,00) a las partidas pertinentes del</w:t>
        <w:br/>
        <w:t>Presupuesto General de Gastos para los ejercicios financieros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 y</w:t>
        <w:br/>
        <w:t>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agregación al principal y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