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71/83            EXPTE. Nº 33/83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  <w:br/>
        <w:t>enero próximo- la renuncia presentada por el Prosecretario</w:t>
        <w:br/>
        <w:t>Administrativo (Oficial de Justicia) señor Celso Luis ALVA-</w:t>
        <w:br/>
        <w:t>REZ de la Oficina de Mandamientos para la Justici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