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01/89</w:t>
        <w:br/>
        <w:t>SUPERINTENDENCIA ADMINISTRATIVA</w:t>
        <w:br/>
        <w:t>b.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componentes para confeccionar tableros de electrobombas</w:t>
        <w:br/>
        <w:t>de agua con destino a la Intendencia del Palacio; y te-</w:t>
        <w:br/>
        <w:t>niendo en cuenta lo previsto por el art. 55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42/43, mantenimien-</w:t>
        <w:br/>
        <w:t>to de oferta por diez (10) días y pago a tres (3) días</w:t>
        <w:br/>
        <w:t>-ambos hábiles- de la presentación de la factura y remi-</w:t>
        <w:br/>
        <w:t>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</w:t>
        <w:br/>
        <w:t>CIENTO CUATRO MIL OCHOCIENTOS DIECISEIS ($A 1.104.816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36.576.- A la Cuenta Especial 510 - Infraestructura</w:t>
        <w:br/>
        <w:t>Judicial ("Otros bienes de consumo" - 1-05-004-1-12-</w:t>
        <w:br/>
        <w:t>1210- 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8.240.- A la Cuenta Especial 510 - Infraestructura</w:t>
        <w:br/>
        <w:t>Judicial ("Aparatos e Instrumentos" - 1-05-004-4-41-</w:t>
        <w:br/>
        <w:t>4110-279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 xml:space="preserve">tamento de Compras, a sus efectos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