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º 2.98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507/95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9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consulta formul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General de Fiscalización de Recursos y lo</w:t>
        <w:br/>
        <w:t>informado por la Secretaría de Superintendencia Adminis-</w:t>
        <w:br/>
        <w:t>trativ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tasa de justicia es u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cursos específicos que financian el presupuesto</w:t>
        <w:br/>
        <w:t>del Poder Judicial de la Nación, según surge de lo pre-</w:t>
        <w:br/>
        <w:t>visto en el artículo 3o inciso a) de la ley Nº 23.8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 artículo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.982 fijó un régimen de consolidación y pago de las</w:t>
        <w:br/>
        <w:t>deudas que, hasta el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bril de 1991, mantenían to-</w:t>
        <w:br/>
        <w:t>dos los entes en los que el Estado Nacional tiene algún</w:t>
        <w:br/>
        <w:t>tipo de particip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ntro de las modalidades de pa-</w:t>
        <w:br/>
        <w:t>go de dicha deuda consolidada se contempla su cancela-</w:t>
        <w:br/>
        <w:t>ción mediante bonos de consolidación, en pesos o en dóla-</w:t>
        <w:br/>
        <w:t>res estadounidenses, de conformidad con las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lí establec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con sujeción a la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artículo 15 de ese texto legal, el Estado Nacional</w:t>
        <w:br/>
        <w:t>o cualquiera de las personas jurídicas o entes alcanza-</w:t>
        <w:br/>
        <w:t>dos por el artículo 2 o deberán aceptar el pago de los</w:t>
        <w:br/>
        <w:t>créditos a su favor con bonos de consolidación, debiendo</w:t>
        <w:br/>
        <w:t>establecer su reglamentación qué tipo de obligaciones</w:t>
        <w:br/>
        <w:t>podrán cancelar las personas jurídicas que hayan recibi-</w:t>
        <w:br/>
        <w:t>do bonos de consolidación en pago de sus acreencias para</w:t>
        <w:br/>
        <w:t>con 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En los casos en que la tasa de</w:t>
        <w:br/>
        <w:t>justicia pudiera cancelarse con bonos de consolid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n los términos y condiciones establecidos en la ley</w:t>
        <w:br/>
        <w:t>23.982, y sus normas reglamentarias y complementarias-</w:t>
        <w:br/>
        <w:t>ellos deberán ser ingresados a través de la Subsecretaría</w:t>
        <w:br/>
        <w:t>de Administración de esta Corte, dependencia que deberá</w:t>
        <w:br/>
        <w:t>adoptar los recaudos necesarios para la custodia de di-</w:t>
        <w:br/>
        <w:t>chos valoree, abriendo las cuentas que a tal efecto se</w:t>
        <w:br/>
        <w:t>requie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 Facultar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proponer al Tribunal las erogaciones</w:t>
        <w:br/>
        <w:t>que se cancelarán con esos títulos, de conformidad a lo</w:t>
        <w:br/>
        <w:t>establecido en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que en los casos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cepte el pago de la tasa de justicia mediante bonos</w:t>
        <w:br/>
        <w:t>de consolidación, los señores Jueces informarán a la Sub-</w:t>
        <w:br/>
        <w:t>dirección General de Fiscalización de Recursos, dependen-</w:t>
        <w:br/>
        <w:t>cia que intervendrá en el trámite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90</Characters>
  <CharactersWithSpaces>21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ON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