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2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luo   e&amp;te   esxp.!d</w:t>
      </w:r>
      <w:r>
        <w:rPr>
          <w:rFonts w:eastAsia="Courier New" w:ascii="Courier New" w:hAnsi="Courier New"/>
          <w:color w:val="auto"/>
          <w:sz w:val="20"/>
          <w:lang w:val="es-ES_tradnl"/>
        </w:rPr>
        <w:t>íferit:.S!   S - t .f 22/82   caratulado   M0.par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flm</w:t>
      </w:r>
      <w:r>
        <w:rPr>
          <w:rFonts w:eastAsia="Courier New" w:ascii="Courier New" w:hAnsi="Courier New"/>
          <w:color w:val="auto"/>
          <w:sz w:val="20"/>
          <w:lang w:val="es-ES_tradnl"/>
        </w:rPr>
        <w:t>ísnto   da   Compran   %/tnoá I f í cae lañe.   al    rjglm&amp;n   d«i   c^Ja   ch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«" , 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H5IDERAHB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  </w:t>
      </w:r>
      <w:r>
        <w:rPr>
          <w:rFonts w:eastAsia="Courier New" w:ascii="Courier New" w:hAnsi="Courier New"/>
          <w:color w:val="auto"/>
          <w:sz w:val="20"/>
          <w:lang w:val="es-ES_tradnl"/>
        </w:rPr>
        <w:t>«I    dlclflr^e   t «t   resío I uc I6n   M"   9&amp;7/B3   ^^   f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urrlfi   en   un   </w:t>
      </w:r>
      <w:r>
        <w:rPr>
          <w:rFonts w:eastAsia="Courier New" w:ascii="Courier New" w:hAnsi="Courier New"/>
          <w:color w:val="auto"/>
          <w:sz w:val="20"/>
          <w:lang w:val="es-ES_tradnl"/>
        </w:rPr>
        <w:t>íírror   material,   cuando,   ®n   el    segundo   conoi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ndo   y   ^1   hacer   r^feresne</w:t>
      </w:r>
      <w:r>
        <w:rPr>
          <w:rFonts w:eastAsia="Courier New" w:ascii="Courier New" w:hAnsi="Courier New"/>
          <w:color w:val="auto"/>
          <w:sz w:val="20"/>
          <w:lang w:val="es-ES_tradnl"/>
        </w:rPr>
        <w:t>í^   ^i 1   decreto   5720/72,   nsglamenta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   det  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  61    de   la   Lfty   d&amp;   Contabilidad,    fnadvertf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e   %e   mcicanofira fM   H Dure reto   S-^7ZO/72M,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  r')   Modificar   el    texto   d&amp;   ta 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H^   957/</w:t>
        <w:br/>
        <w:t>/83   de   I.   siguiente   manera;   en   e(   segundo   párrafo   de   \o%   con</w:t>
        <w:br/>
        <w:t>íí f de r«n dos t   donde   se   lee   '  , . e t    fncf^o   72   del   decreto   S.72O</w:t>
        <w:br/>
        <w:t>/7Z,.."   deberá    leerle   M,.,el    Inc lio   72   de?   decreto   5720/72"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2  </w:t>
      </w:r>
      <w:r>
        <w:rPr>
          <w:rFonts w:eastAsia="Courier New" w:ascii="Courier New" w:hAnsi="Courier New"/>
          <w:color w:val="auto"/>
          <w:sz w:val="20"/>
          <w:lang w:val="es-ES_tradnl"/>
        </w:rPr>
        <w:t>ÍJ)    Regístrete,    hJQosc!   ^ber   y   devuélvase   a   la</w:t>
        <w:br/>
        <w:t>Subfüec re íñ r í ^s   de   Adm f n [ s t r«c I6n p -                                                        p^w^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