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7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.0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obras de adecuación del 2do. y 3er. piso del edificio sito en (a calle Bartolomé Mitre</w:t>
        <w:br/>
        <w:t>718, esquina Maipú 92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488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formula su propuesta respecto a los profesionales que tendrán a su cargo la Dirección</w:t>
        <w:br/>
        <w:t>e Inspección de la ob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raestructura del Tribunal ha tomado</w:t>
        <w:br/>
        <w:t>intervención a fojas 49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dispuesto en el punto 3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9/01,</w:t>
        <w:br/>
        <w:t>SE RESUEL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Designar al Arqto. Fabio Daniel Barraza como "Director de</w:t>
        <w:br/>
        <w:t>Obra" de la ejecución de los trabajos de adecuación del 2do. y 3en piso del edificio</w:t>
        <w:br/>
        <w:t>sito en la calle Bartolomé Mitre 718, esquina Maipú 92, de esta ciudad y al Arqto.</w:t>
        <w:br/>
        <w:t>Alberto D. Grosso para desempeñarse en la función de Inspector de Ob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