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00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</w:t>
      </w:r>
      <w:r>
        <w:rPr>
          <w:rFonts w:ascii="Courier New" w:hAnsi="Courier New"/>
          <w:sz w:val="20"/>
          <w:lang w:val="es-ES_tradnl"/>
        </w:rPr>
        <w:t>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969 que determina la</w:t>
        <w:br/>
        <w:t>escala de porcentualidad de los Magistrados, Funciona-</w:t>
        <w:br/>
        <w:t>rios y Empleados del Poder Judicial de la Nación y con</w:t>
        <w:br/>
        <w:t>forme a las facultades establecidas por la Ley N° / /</w:t>
        <w:br/>
        <w:t>23.19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a lo establecido por la Acor</w:t>
        <w:br/>
        <w:t>dada N° 38/85 de éste Alto Tribunal, se hace necesario</w:t>
        <w:br/>
        <w:t xml:space="preserve">sustituir las planillas de los anexos I,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apro-</w:t>
        <w:br/>
        <w:t>bada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2/85, correspondiente a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ni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en que los citados ac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es determinan las nuevas remuneraciones, hace ne-</w:t>
        <w:br/>
        <w:t>cesario establecer para cada categoría presupuestaria</w:t>
        <w:br/>
        <w:t>el total de la remuneración mensual y de cada uno de /</w:t>
        <w:br/>
        <w:t>los conceptos que la com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ustituyese las escalas de remunera</w:t>
        <w:br/>
        <w:t>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correspondientes a los anexos I,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-a /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ppdo.- aprobada por Resolución</w:t>
        <w:br/>
        <w:t>N° 432/85, por las adjuntas, que forman parte de la /</w:t>
        <w:br/>
        <w:t>presente Resolución y que serán firmadas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</w:t>
      </w:r>
      <w:r>
        <w:rPr>
          <w:rFonts w:ascii="Courier New" w:hAnsi="Courier New"/>
          <w:sz w:val="20"/>
        </w:rPr>
        <w:t xml:space="preserve"> y p</w:t>
      </w:r>
      <w:r>
        <w:rPr>
          <w:rFonts w:ascii="Courier New" w:hAnsi="Courier New"/>
          <w:sz w:val="20"/>
          <w:lang w:val="es-ES_tradnl"/>
        </w:rPr>
        <w:t>ase a/</w:t>
        <w:br/>
        <w:t>sus efectos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compensacion remuneracion</w:t>
        <w:br/>
        <w:t xml:space="preserve">                                    basico  jerarquica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325,35    488,03    813,38</w:t>
        <w:br/>
        <w:t>procu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                                                           325,35     488,03     813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325,35      488,03      813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AMARA                                          293,08      439,61 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,                                     293,08      439,61 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293,08      439,61 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JO                                                                293,08     439,61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         ,                                  . 293,08     439,61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ANTE L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Y TRIBUNALES 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PITAL                                                   293,08      439,61      732,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293,08      439,61 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293,08      439,61 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293,08      439,61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293,08      439,61      73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270,04      4 05,07      67 5,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REMUNERACION</w:t>
        <w:br/>
        <w:t>CARGO                                    BASICO   JERARQUIC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266,79      400,18      666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ELECTORAL                                -     266,79      400,18      666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 SU-</w:t>
        <w:br/>
        <w:t>PREMA                                                             266,79     400,18      666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-</w:t>
        <w:br/>
        <w:t>TE SUPREMA.                                                  266,79     400,18      666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-</w:t>
        <w:br/>
        <w:t>CURACION GENERAL                                      266,79     400,18      666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DE 1RA. Y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 DEL INTERIOR              266,79      400,18      666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,                                   266,7 9      400,18      66 6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234,25      351,38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                                                  234,25      351,38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-</w:t>
        <w:br/>
        <w:t>CALIA NACIONAL DE INVESTIGA-</w:t>
        <w:br/>
        <w:t>CIONES ADMINISTRATIVAS                          234,25      351,38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DE 1RA. Y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                                                  234,25      351,38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OFICIAL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ANTE  LA  JUSTICIA</w:t>
        <w:br/>
        <w:t>NACIONAL ESPECIAL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MERCIAL                                                234,25      351,38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NIO DE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-  SUELDO  COMPENSACION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JERA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DE 1R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IGRAFO      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234,25             351,38             585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213,10             319,66             532,7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ÍA DE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ES DE 2DA. INSTANCIA                       213,10             319,66             53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É PAZ LETRADO                            213,10             319,66             53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ACION GENERAL DEL TRABAJO             213,10             319,66             53 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-</w:t>
        <w:br/>
        <w:t>CALIA NACIONAL DE INVEST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ADMINISTRATIVAS                          213,10             319,66             53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NACIONAL ELECTORAL                            213,10             33.9,66             532,7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ITAL                                                         213,10             319,66             53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213,10             319,66             532,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s-ES_tradnl"/>
        </w:rPr>
        <w:t>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  BASICO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213,10      319,66      53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206,60     3 09,90     51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TERIOR                                                     206,60      309,90      516,5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206,60      309,90      51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                                                     206,60      309,90      51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DEL INTERIOR                               206,60      309,90      51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</w:t>
        <w:br/>
        <w:t>LA CORTE SUPREMA Y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ES DE LA CAPITAL                       206,60     309,90      51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.  206,60     309,90      51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203,34      305,02      508,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SUELDO  COMPENSACION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2DA.                  201,72             302,58             50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198,46             297,70             496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ERCIAL                                                      187,08             28 0,61             467,6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JEFE DE DEPARTAMENTO                   187,08             280,61             467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164,30             246,46             410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164,30             246,46             410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164,30             246,46             410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162,68             244,01             406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161,05             241,57             40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159,42             239,14             398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157,80             236,69             394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156,17             234,25             390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149,66             224,49             374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14 9,66             224,49             374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143,16             214,73             357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13 0,14             195,21             32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9NA.                      125,26             187,8 9             313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120,38             180,57              300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115,50             173,25             288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.    110,62             165,93             276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100,86             151,29             252,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NIO DE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COMPENSACION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   BASICO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94,35             141,53             235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                                                   94,35             141,53             235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87,84             131,77             219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84,59             126,89             211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81,34             122,01             203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NCIPAL DE 4TA.                    74,8 3             112,25             1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71,58             107,36             178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68,32             102,49             17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65,07                97,61             162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58,56               87,85             146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,.                                 .   52,06               68,08             130,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NI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BASICO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130,14             195,21             32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126,89             190,33             317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117,13             175,69             292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PRINCIPAL                                  107,37             161,05             268,4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100,86             151,29             25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94,35             141,53             235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87,84             131,77             219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78,08             117,13             195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73,20             109,81             183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71,58             107,36             178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69,95             104,93             174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65,07      97,61             162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63,44      95,17             158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61,82       92,72             154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RA.                                         60,19      90,29             150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56,94       8 5,40             142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53,68       80,53             134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52,06      78,08             130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50,43       75,64             126,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48,80       73,21             122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47,18       70,76             117,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2769</Characters>
  <CharactersWithSpaces>10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