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827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5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en estas actuaciones por la se</w:t>
      </w:r>
      <w:r>
        <w:rPr>
          <w:rFonts w:eastAsia="Arial" w:ascii="Arial" w:hAnsi="Arial"/>
          <w:color w:val="auto"/>
          <w:sz w:val="20"/>
          <w:lang w:val="es-ES_tradnl"/>
        </w:rPr>
        <w:t>ñora Juez Fede-</w:t>
        <w:br/>
        <w:t>ral de Primera Instancia N° 3 de Rosario, doctora Laura</w:t>
        <w:br/>
        <w:t>Inés Cosidoy, con motivo de haber tenido que trasladarse</w:t>
        <w:br/>
        <w:t>a esta Capital por una convocatoria de Jueces realizada</w:t>
        <w:br/>
        <w:t>por la Secretaría dé Prevención de la Drogadicción, con-</w:t>
        <w:br/>
        <w:t>currir a audiencias y efectuar trámites ante la Subsecre-</w:t>
        <w:br/>
        <w:t>taría de Administración, autorízase a esta última depen-</w:t>
        <w:br/>
        <w:t>dencia a dar curso favorable a la solicitud abonando el</w:t>
        <w:br/>
        <w:t>pasaje (vía aérea - ida - Rosario/Buenos Aires) y liqui-</w:t>
        <w:br/>
        <w:t>dando viáticos por el término de un día y medio (1 1/2)-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>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