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 937 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6.564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  <w:br/>
        <w:t>mg1011 - Ref.: Acordada 2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9 de julio de 199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n copia de la nota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levaci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05</Characters>
  <CharactersWithSpaces>51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10:00Z</dcterms:created>
  <dc:creator>Victor Pagnone</dc:creator>
  <dc:description/>
  <dc:language>en-US</dc:language>
  <cp:lastModifiedBy/>
  <dcterms:modified xsi:type="dcterms:W3CDTF">2006-08-24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