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85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.N°133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prorrogar -hasta el 30 de noviembre de 19 95-</w:t>
        <w:br/>
        <w:t>los alcances de la resolución N°2022/94 referente a la contra-</w:t>
        <w:br/>
        <w:t>tación de un agente con categoría presupuestaria equivalente</w:t>
        <w:br/>
        <w:t>al cargo de prosecretario administrativo para desempeñarse en</w:t>
        <w:br/>
        <w:t>la Subsecretaría de Administración -Departamento de Auditoría</w:t>
        <w:br/>
        <w:t>y 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