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020/88     EXPTE.N°14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octubre de 1988.</w:t>
      </w:r>
      <w:r>
        <w:rPr>
          <w:rFonts w:ascii="Arial" w:hAnsi="Arial"/>
          <w:sz w:val="20"/>
        </w:rPr>
        <w:t xml:space="preserve"> CIRC 418</w:t>
        <w:br/>
      </w:r>
      <w:r>
        <w:rPr>
          <w:rFonts w:ascii="Arial" w:hAnsi="Arial"/>
          <w:sz w:val="20"/>
          <w:lang w:val="es-ES_tradnl"/>
        </w:rPr>
        <w:t xml:space="preserve">En atención a lo solicitado por la Cámar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acional de Apelaciones en lo Civil y Comercial Federal y lo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formado por la Subsecretaría de Administración,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 xml:space="preserve">Autorizar a la Subsecretaría de Administración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liquidar las horas extras que realizará el personal de l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Habilitación de la Cámara mencionada de acuerdo al informe d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s.5 y cuya fotocopia forma parte de la presente resolución,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durante el pe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 xml:space="preserve">de noviembre al 31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diciembre de 1988, a razón de 3 horas diarias por agente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) Imputar el gasto resultante de lo precedentemen- </w:t>
        <w:br/>
        <w:t>te dispuesto con cargo a la cuenta "Servicios Extraordinarios"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y pase a la</w:t>
        <w:br/>
        <w:t>Subsecretaría de Administración, a sus efectos.</w:t>
        <w:br/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39.19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2 de octubre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.Hab.             $Ac/h.         Hs.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.DE 6ta.         3.828,81         31,91       129         4.116,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AUX.PPAL.DE </w:t>
      </w:r>
      <w:r>
        <w:rPr>
          <w:sz w:val="20"/>
          <w:lang w:val="es-ES_tradnl"/>
        </w:rPr>
        <w:t>5ta.                 2.717,22         22,65        129         2.921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038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OS            316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V               351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</w:t>
      </w:r>
      <w:r>
        <w:rPr>
          <w:sz w:val="20"/>
          <w:lang w:val="es-ES_tradnl"/>
        </w:rPr>
        <w:t>AP.</w:t>
      </w:r>
      <w:r>
        <w:rPr>
          <w:sz w:val="20"/>
        </w:rPr>
        <w:t xml:space="preserve"> PAT.</w:t>
      </w:r>
      <w:r>
        <w:rPr>
          <w:sz w:val="20"/>
          <w:lang w:val="es-ES_tradnl"/>
        </w:rPr>
        <w:t xml:space="preserve">         774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481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íodo 1/11 al 31/12/88,  a razón de 3 horas diarias por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a afectación provisional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DIVISION CONTABILIDAD,   pase a la DIVISION DESPACHO GENERAL,   a       </w:t>
        <w:br/>
        <w:t>los fines que  estime correspo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</w:t>
      </w:r>
      <w:r>
        <w:rPr>
          <w:sz w:val="20"/>
        </w:rPr>
        <w:t xml:space="preserve"> LIQUIDACIONES DE </w:t>
      </w:r>
      <w:r>
        <w:rPr>
          <w:sz w:val="20"/>
          <w:lang w:val="es-ES_tradnl"/>
        </w:rPr>
        <w:t>GASTOS EN</w:t>
      </w:r>
      <w:r>
        <w:rPr>
          <w:sz w:val="20"/>
        </w:rPr>
        <w:t xml:space="preserve">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3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ÓN N°1020/8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