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0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marzo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vocar a licita-</w:t>
        <w:br/>
        <w:t>ción , a los efectos de lograr la provisión de un (1)</w:t>
        <w:br/>
        <w:t>equipo intercomunicador multilateral transistorizado con</w:t>
        <w:br/>
        <w:t>destino al Juzgado Federal de Primera Instancia N° 1 de</w:t>
        <w:br/>
        <w:t>la Plata (Secretaría Electoral); y teniendo en cuenta lo</w:t>
        <w:br/>
        <w:t>previsto por el art.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INCO</w:t>
        <w:br/>
        <w:t>MIL ($A 25.000.-}, a la Cuenta Especial 510 - Infraestruc-</w:t>
        <w:br/>
        <w:t>tura Judicial (Aparatos e instrumentos - 1-05-004-4-41</w:t>
        <w:br/>
        <w:t>-4110-279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  <w:br/>
        <w:t xml:space="preserve">mg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