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47/</w:t>
      </w:r>
      <w:r>
        <w:rPr>
          <w:rFonts w:ascii="Courier New" w:hAnsi="Courier New"/>
          <w:sz w:val="20"/>
          <w:lang w:val="es-ES_tradnl"/>
        </w:rPr>
        <w:t>83 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</w:t>
      </w:r>
      <w:r>
        <w:rPr>
          <w:rFonts w:ascii="Courier New" w:hAnsi="Courier New"/>
          <w:sz w:val="20"/>
        </w:rPr>
        <w:t xml:space="preserve"> Nº 13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</w:t>
      </w:r>
      <w:r>
        <w:rPr>
          <w:rFonts w:ascii="Courier New" w:hAnsi="Courier New"/>
          <w:sz w:val="20"/>
          <w:lang w:val="es-ES_tradnl"/>
        </w:rPr>
        <w:t>diciembre de</w:t>
      </w:r>
      <w:r>
        <w:rPr>
          <w:rFonts w:ascii="Courier New" w:hAnsi="Courier New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0/83</w:t>
        <w:br/>
        <w:t>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del registro del Departamento de /</w:t>
        <w:br/>
        <w:t>Compras, por el cual se tramita la licitación públic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0/83, a los efectos de proveer diversos elemen-</w:t>
        <w:br/>
        <w:t>tos y repuestos para máquinas de escribir con destino</w:t>
        <w:br/>
        <w:t>al Departamento de Producción, Mantenimiento y Suminis-</w:t>
        <w:br/>
        <w:t>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normas lega-</w:t>
        <w:br/>
        <w:t>les vigentes, habiéndose expedido respecto de las ofer-</w:t>
        <w:br/>
        <w:t>tas presentadas la Comisión de Preadjudicaciones a fs.</w:t>
        <w:br/>
        <w:t>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 y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0/83</w:t>
        <w:br/>
        <w:t>la que se adjudica a las firmas que se consignan a con-</w:t>
        <w:br/>
        <w:t>tinuación por el importe total de PESOS ARGENTINOS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UARENTA Y NUEVE MIL TRESCIENTOS OCHENTA Y TRES</w:t>
        <w:br/>
        <w:t>($a. 249.383.-) y por los motivo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ASA ATISOR"por la provisión</w:t>
        <w:br/>
        <w:t>de los renglones Nros. 2 y 3</w:t>
        <w:br/>
        <w:t>-por menor precio- de acuerdo</w:t>
        <w:br/>
        <w:t>a su presupuesto de fs. 64 y</w:t>
        <w:br/>
        <w:t>por el importe total de PESOS</w:t>
        <w:br/>
        <w:t>ARGENTINOS  MIL SETECIENTOS /</w:t>
        <w:br/>
        <w:t>SETENTA Y CINCO..............$a.    1.7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/15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3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RAUL E. BARKEYRO", por la provisión</w:t>
        <w:br/>
        <w:t>de los renglones Nros. 1 y 6($a.</w:t>
        <w:br/>
        <w:t>599) -por menor precio- y el ren-</w:t>
        <w:br/>
        <w:t>glón N° 4 -por menor precio váli-</w:t>
        <w:br/>
        <w:t>do- de acuerdo a su presupuesto</w:t>
        <w:br/>
        <w:t>de fs. 66/6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 ARGENTINO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OCHENTA Y OCHO.....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$a.______3.6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TAVEQ S.A." , por la provisión de</w:t>
        <w:br/>
        <w:t>los renglones Nros. 53,54,56,57,</w:t>
        <w:br/>
        <w:t>58,61,62,64,69,70,73,88,89,90,91,</w:t>
        <w:br/>
        <w:t>98(por sorteo desempate fs.133),</w:t>
        <w:br/>
        <w:t>113,433,434,439,440,443,444,445,</w:t>
        <w:br/>
        <w:t>462,471,472,473,480,481,482,483,</w:t>
        <w:br/>
        <w:t>484,485,487,490,492,493 y 494 //</w:t>
        <w:br/>
        <w:t>-por menor precio- y los renglo-</w:t>
        <w:br/>
        <w:t>nes Nros. 67,68,71,72,74,75,76,</w:t>
        <w:br/>
        <w:t>77,79,80,81,82,83,84,85,86,87,92,</w:t>
        <w:br/>
        <w:t>93,94,95,96,100,102,104,105,106,</w:t>
        <w:br/>
        <w:t>107,108,109,111,112,115,118,119,</w:t>
        <w:br/>
        <w:t>120,435,436,437,446,44 8,451,453,</w:t>
        <w:br/>
        <w:t>455,456,458,464,465,467,468,469,</w:t>
        <w:br/>
        <w:t>470,474,478,479,489,497,498,499,</w:t>
        <w:br/>
        <w:t>500,501,502,503,504,505,506 y //</w:t>
        <w:br/>
        <w:t>507 -por tínica oferta- de acuerdo</w:t>
        <w:br/>
        <w:t>a su presupuesto de fs. 68/85 y</w:t>
        <w:br/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CINCU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SETENTA...........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a.    57.4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ASA TRASORRAS", por la provisión</w:t>
        <w:br/>
        <w:t>de los renglones Nros. 59,66,438,</w:t>
        <w:br/>
        <w:t>441,442,449,450,452,454,457,459,</w:t>
        <w:br/>
        <w:t>460,463,466,476,477,486,488,491,</w:t>
        <w:br/>
        <w:t>495, y 496-por menor precio- y</w:t>
        <w:br/>
        <w:t>los renglones Nros. 14 al 24,26,</w:t>
        <w:br/>
        <w:t>28,29,30,36 al 43,48,49,65,126,</w:t>
        <w:br/>
        <w:t>129,135,136,142,143,145,150,151,</w:t>
        <w:br/>
        <w:t>153,158,159,161,188 al 196,199,</w:t>
        <w:br/>
        <w:t>202 al 206,208 al 219,221 al 228,</w:t>
        <w:br/>
        <w:t>231 al 240,244,245,246,252,266,</w:t>
        <w:br/>
        <w:t>268 al 272, 277,278,283,290,295,</w:t>
        <w:br/>
        <w:t>300 al 304,401,406,408,409,410,</w:t>
        <w:br/>
        <w:t>420,421,428,429,432 y 475 -por</w:t>
        <w:br/>
        <w:t>única oferta- de acuerdo a su</w:t>
        <w:br/>
        <w:t>presupuesto de fs. 86/102 y por</w:t>
        <w:br/>
        <w:t>el importe total de PESOS ARGEN-</w:t>
        <w:br/>
        <w:t>TINOSCIENTO OCHENTA Y UN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NOVENTA.....................$a.   181.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47/</w:t>
      </w:r>
      <w:r>
        <w:rPr>
          <w:sz w:val="20"/>
          <w:lang w:val="es-ES_tradnl"/>
        </w:rPr>
        <w:t>83                  Ref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LUIS R. ROSSANO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 única oferta-</w:t>
        <w:br/>
        <w:t>de acuerdo a su presupuesto de fs.</w:t>
        <w:br/>
        <w:t>105/10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ARGENTINOS CINCO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...........................$a. 5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1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  <w:br/>
        <w:t>Comisión de Preadjudicaciones a fs. 135- los renglones</w:t>
        <w:br/>
        <w:t>Nros 3 y 4 de la oferta 1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oferta</w:t>
        <w:br/>
        <w:t>2; el renglón N° 63 de la oferta 4; los renglones Nros.</w:t>
        <w:br/>
        <w:t>207, 276, 139, 160, 274 y 422 de la oferta 5 y los ren-</w:t>
        <w:br/>
        <w:t>glones Nros. 3 y 4 de la ofer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los renglones Nros.7,</w:t>
        <w:br/>
        <w:t>9 al 13, 25,27,31 al 35,44 al 47,50,51,52,55,60,78,97,</w:t>
        <w:br/>
        <w:t>99,101,103,110,114,116,117,121 al 125,127,128,130 al 134,</w:t>
        <w:br/>
        <w:t>137,138,140,141,144,146 al 149,152,154 al 157,162 al 187,</w:t>
        <w:br/>
        <w:t>197,198,200,201,220,229,230,241,242,243,247 al 251,253 al</w:t>
        <w:br/>
        <w:t>265,267,273,275,279 al 282,284 al 289,291 al 294,296 al</w:t>
        <w:br/>
        <w:t>299,305 al 400,402 al 405,407,411 al 419,423 al 427,430,</w:t>
        <w:br/>
        <w:t>431,447,461,3,63,139,160,207,274,276 y 422 y proceder</w:t>
        <w:br/>
        <w:t>conforme lo manifestado en el punto 4o del dictamen de</w:t>
        <w:br/>
        <w:t>la Comisión de Preadjudicaciones a fs. 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.195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 derivados" (1-05-002-1-12-1210-</w:t>
        <w:br/>
        <w:t>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5.16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 1.080.-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894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99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239.455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5o) Regístrese y devuélvase al Departamento  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196</Characters>
  <CharactersWithSpaces>4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47/83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