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3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24/88</w:t>
        <w:br/>
        <w:t>A.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de </w:t>
      </w:r>
      <w:r>
        <w:rPr>
          <w:rFonts w:ascii="Courier New" w:hAnsi="Courier New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de tres (3) lectores impresores y</w:t>
        <w:br/>
        <w:t>dos (2)microfilmadoras marca "Canon", afectados al uso</w:t>
        <w:br/>
        <w:t>de la Subsecretaría de Administración (Area Microfilma-</w:t>
        <w:br/>
        <w:t>ci6n), del Cuerpo Médico Forense y de la Secretarla Ju-</w:t>
        <w:br/>
        <w:t>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del Tribunal, durante el período comprendido</w:t>
        <w:br/>
        <w:t>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próximo y el 31 de diciembre de</w:t>
        <w:br/>
        <w:t>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MICROSER S.R.L." es dis-</w:t>
        <w:br/>
        <w:t>tribuidora oficial de los equipos Canon para microfilina-</w:t>
        <w:br/>
        <w:t>ción, únicos especialistas técnicos y con los repuestos</w:t>
        <w:br/>
        <w:t>originales necesarios (Confr. fs. 9), razón por la cual</w:t>
        <w:br/>
        <w:t>corresponde contratar directamente con la citada firma</w:t>
        <w:br/>
        <w:t>amparando el procedimiento en lo previsto en el art. 56,</w:t>
        <w:br/>
        <w:t>inc. 3°, apart.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MICROSER S.R.L", a los fines señalados prece-</w:t>
        <w:br/>
        <w:t>dentemente y conforme a su presupuesto obrante a fs 7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, que 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de a la suma de AUSTRALES SETENTA Y SEIS MIL TRES-</w:t>
        <w:br/>
        <w:t>CIENTOS OCHENTA Y CINCO CON OCHENTA Y UN CENTAVOS / / /</w:t>
        <w:br/>
        <w:t>($A 76.385,81), a la Cuenta: "Honorarios y retribucio-</w:t>
        <w:br/>
        <w:t>nes a terceros" (1-05-002-1-12-1220-230) del Presupuesto</w:t>
        <w:br/>
        <w:t>General de Gastos para el Ejercicio Financiero del año</w:t>
        <w:br/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ento</w:t>
      </w:r>
      <w:r>
        <w:rPr>
          <w:sz w:val="20"/>
        </w:rPr>
        <w:t xml:space="preserve">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3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