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51/95     EXP. 1386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2 días del mes de diciembre del año</w:t>
        <w:br/>
        <w:t>mil novecientos noventa y cinco,  reunidos en la Sala de</w:t>
        <w:br/>
        <w:t>Acuerdos del Tribunal, los señores Ministros que suscriben</w:t>
        <w:br/>
        <w:t>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4.517 dispuso la c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"Comisión Nacional Investigadora de Crímenes de</w:t>
        <w:br/>
        <w:t>Guerra" en el ámbito del Ministerio de Defensa Nacional, "la</w:t>
        <w:br/>
        <w:t>que tendrá por objeto esclarecer los hechos relacionados con</w:t>
        <w:br/>
        <w:t>la posible comisión de crímenes de guerra durante el trans-</w:t>
        <w:br/>
        <w:t>curso de los sucesos bélicos acaecidos en el Atlántico Sur</w:t>
        <w:br/>
        <w:t>entre los meses de abril y junio de mil novecientos ochenta</w:t>
        <w:br/>
        <w:t>y dos" (art. 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6º de dicho cuerpo legal, la aludida comisión</w:t>
        <w:br/>
        <w:t>estará integrada, entre otros, por "un representante de la</w:t>
        <w:br/>
        <w:t>Corte Suprema de Justicia de la Nació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ferida función no se en-</w:t>
        <w:br/>
        <w:t>cuentra contemplada entre las atribuciones que la Constitu-</w:t>
        <w:br/>
        <w:t>ción Nacional otorga a este Tribunal (arts. 108, 113, 116 y</w:t>
        <w:br/>
        <w:t>117 de la Ley Fundament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No designar el represent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lude en el art. 6º, último párrafo, de la ley 24.5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Poner en conocimiento del Minis-</w:t>
        <w:br/>
        <w:t>terio de Defensa de la Nación,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on, ordenando que se comunicase y regístrase en el libro</w:t>
        <w:br/>
        <w:t>correspondiente, por ante mi, 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2</Characters>
  <CharactersWithSpaces>11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Victor Pagnone</dc:creator>
  <dc:description/>
  <dc:language>en-US</dc:language>
  <cp:lastModifiedBy/>
  <dcterms:modified xsi:type="dcterms:W3CDTF">2006-09-22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